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174-2604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8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59-01-2024-006876-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Сургут                                                                        17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яющий обязанности мирового судьи судебного участка № 4 Сургутского судебного района города окружного значения Сургута Ханты-Мансийского автономного округа – Югры Романова И.А., при секретаре судебного заседания Федоровой О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 акционерного общества ПКО «ЦДУ» к Астафьевой Ольге Владимировне о взыскании задолженности по договору займа,  судебных расход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94-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акционерного общества ПКО «ЦДУ» к Астафьевой Ольге Владимировне о взыскании задолженности по договору займа, судебных расходов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Астафьевой Ольги Владимировны (паспорт ****)  в пользу акционерного общества ПКО «ЦДУ» (ИНН 7730592401) задолженность по договору потребительского займа № 5148329 от 14.06.2023 г., заключенного с ООО МКК «КапиталЪ-НТ» в размере 21463 рубля 68 копеек, а именно: сумма невозвращенного основного долга в размере 11179 рублей 00 копеек, сумма начисленных процентов в размере 9954 рубля 87 копеек, сумма задолженности по штрафам/пеням в размере 329 рублей 81 копейка, а также </w:t>
      </w:r>
      <w:r>
        <w:rPr>
          <w:color w:val="000000"/>
          <w:sz w:val="28"/>
          <w:szCs w:val="28"/>
        </w:rPr>
        <w:t>расходы по оплате государственной пошлины в сумме 843 рубля 91 копейка, почтовые расходы в размере 231 рубль 6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4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И.А.Романова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